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76" w:before="0" w:after="140"/>
        <w:jc w:val="left"/>
        <w:rPr/>
      </w:pPr>
      <w:r>
        <w:rPr>
          <w:rStyle w:val="StrongEmphasis"/>
          <w:u w:val="single"/>
        </w:rPr>
        <w:t>BASES XXIV CERTAMEN INTERNACIONAL DE PINTURA RÁPIDA</w:t>
      </w:r>
      <w:r>
        <w:rPr/>
        <w:br/>
        <w:t>1º- Podrán participar todos los artistas que lo deseen, de cualquier nacionalidad ...</w:t>
        <w:br/>
        <w:t xml:space="preserve">2º- El estilo y la técnica serán libres y su temática Castellar, sus paisajes, monumentos y calles. Si la organización considera que el cuadro no se ciñe a esta temática, podría declararse no apto para entrar en concurso </w:t>
        <w:br/>
        <w:t xml:space="preserve">3º- Las inscripciones se pueden realizar en el Ayuntamiento de Castellar, </w:t>
      </w:r>
      <w:r>
        <w:rPr>
          <w:rStyle w:val="StrongEmphasis"/>
        </w:rPr>
        <w:t>personalmente hasta el día 10 de Mayo</w:t>
      </w:r>
      <w:r>
        <w:rPr/>
        <w:t>, en la web www. castellariegos.com/pintura o a través del teléfono 953 400 156, de 11,00 a 13,30 y de 16,00 a 20,00 h, y el mismo día de celebración del certamen, de 9 a 11 de la mañana, en el Patio de la Colegiata de Santiago. Se recomienda la preinscripción a través de la web para evitar colas innecesarias el día del certamen</w:t>
        <w:br/>
        <w:t xml:space="preserve">4º - El certamen se celebrará el segundo Sábado de mayo, día 11, bajo cualquier circunstancia climatológica. </w:t>
        <w:br/>
        <w:t xml:space="preserve">5º - Cada participante tendrá que presentar todo el material que pueda ser necesario para su obra, incluido el caballete, donde expondrá su pintura, sin marco ni cristal </w:t>
        <w:br/>
        <w:t>6º- El soporte ha de ser rígido, de color blanco y su superficie lisa, medidas no inferiores a 70x64 cms ni superiores a 120x120 cms. Se presentará el día del certificado de 9 a 11 horas en el patio de la Colegiata de Santiago (junto al Ayuntamiento), para ser sellado. Sólo se sellará un soporte por concursante. Imprescindible presentación DNI y en caso de artista extranjero, certificado que acredite su residencia fiscal en el país de origen.</w:t>
        <w:br/>
        <w:t xml:space="preserve">7º- En la categoría infantil, podrán participar aquellos jóvenes artistas de menos de 16 años. Para ellos, el soporte habrá de ser rígido y las medidas no podrán ser inferiores a 30x20 cms </w:t>
        <w:br/>
        <w:t>8º- A las 16 h finalizará el tiempo de realización, debiendo presentarse los concursantes con la obra terminada y sin firmar en el lugar correspondiente a la organización. Si la obra se encuentra en otro lugar se podría descalificar. El jurado comenzará la deliberación a partir de las 16,30 h. La obra quedará expuesta en su caballete hasta las 20,00 h, hora prevista para el fallo del Jurado. Una vez conocido el mismo se entregarán los premios. El concursante premiado sólo firmará el cuadro una vez haya recogido el premio, y a la vista del público</w:t>
        <w:br/>
        <w:t xml:space="preserve">9º- El jurado estará compuesto por personalidades relacionadas con el mundo de las artes y su decisión será inapelable. </w:t>
        <w:br/>
        <w:t xml:space="preserve">10º- Los demás jurados se reservan la libertad de declarar el desierto cualquiera de los premios </w:t>
        <w:br/>
        <w:t xml:space="preserve">11º- Las obras premiadas pasan a ser propiedad de la entidad que otorga el premio, con los derechos de reproducción </w:t>
        <w:br/>
        <w:t>12º- La organización no se responsabiliza de las pérdidas o daños que pudieran sufrir las obras.</w:t>
        <w:br/>
        <w:t xml:space="preserve">13º- La organización se reserva el derecho de hacer modificaciones y tomar iniciativas no reguladas en las Bases, siempre que contribuya al mejor desarrollo del certamen </w:t>
        <w:br/>
        <w:t>14º- Las obras presentadas a esta edición, hayan sido o no premiadas, pueden ser utilizadas, totalmente o en parte, para la confección de cartel anunciador y demás cartelería propia del evento de próximas ediciones</w:t>
        <w:br/>
        <w:t>15º- La participación en este certamen implica la aceptación total de las presentes base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bidi w:val="0"/>
        <w:spacing w:lineRule="auto" w:line="276" w:before="0" w:after="140"/>
        <w:jc w:val="left"/>
        <w:rPr/>
      </w:pPr>
      <w:r>
        <w:rPr/>
        <w:t> </w:t>
      </w:r>
    </w:p>
    <w:p>
      <w:pPr>
        <w:pStyle w:val="TextBody"/>
        <w:bidi w:val="0"/>
        <w:spacing w:lineRule="auto" w:line="276" w:before="0" w:after="140"/>
        <w:jc w:val="left"/>
        <w:rPr/>
      </w:pPr>
      <w:r>
        <w:rPr>
          <w:rStyle w:val="StrongEmphasis"/>
        </w:rPr>
        <w:t>BASES IV EDICION PREMIO "PACO HURTADO" PARA PINTORES LOCALES E INFANTIL LOCAL Y NACIONAL</w:t>
      </w:r>
      <w:r>
        <w:rPr/>
        <w:br/>
        <w:t>1º- Podrán participar todos aquellas personas menores de 16 años (nacional y local) que lo deseen, para la categoría infantil, y aquellas que se encuentren empadronadas en la localidad de Castellar con al menos un año de antelación a la fecha de la celebración del presente certamen, para la categoría adulto.</w:t>
        <w:br/>
        <w:t>2º- En cuanto al estilo, técnica, inscripciones y lugares de colocación de las obras presentadas, y cualesquiera otra no expuesta aquí, se regirá por las mismas normas que el certamen nacional, con la salvedad de que las pegatinas identificativas serán de color diferente.</w:t>
        <w:br/>
        <w:t>3º.- Se establecen tres categorías: adulto, para mayores de 16 años, y juvenil local y nacional, para menores de 16 años.</w:t>
      </w:r>
    </w:p>
    <w:p>
      <w:pPr>
        <w:pStyle w:val="TextBody"/>
        <w:bidi w:val="0"/>
        <w:spacing w:lineRule="auto" w:line="276" w:before="0" w:after="140"/>
        <w:jc w:val="left"/>
        <w:rPr/>
      </w:pPr>
      <w:r>
        <w:rPr/>
        <w:br/>
      </w:r>
      <w:r>
        <w:rPr>
          <w:rStyle w:val="StrongEmphasis"/>
        </w:rPr>
        <w:t>FOMENTANDO A LOS FUTUROS PINTORES</w:t>
      </w:r>
      <w:r>
        <w:rPr/>
        <w:br/>
        <w:t>En colaboración con el Colegio Público Román Crespo Hoyo de Castellar, se organiza en días anteriores un concurso de pintura entre los tres ciclos del centro, para fomentar la pintura entre los más pequeños.</w:t>
        <w:br/>
        <w:t>A los ganadores de cada ciclo se les hará entrega de un maletín de material de pintura, para que sigan plasmando su arte y, porque no, llegar a ganar algún día este concurso.</w:t>
        <w:br/>
        <w:t>Dichos premios se entregarán en el acto de entrega de premios de este certamen</w:t>
      </w:r>
    </w:p>
    <w:p>
      <w:pPr>
        <w:pStyle w:val="TextBody"/>
        <w:bidi w:val="0"/>
        <w:spacing w:lineRule="auto" w:line="276" w:before="0" w:after="140"/>
        <w:jc w:val="left"/>
        <w:rPr/>
      </w:pPr>
      <w:r>
        <w:rPr>
          <w:rStyle w:val="StrongEmphasis"/>
        </w:rPr>
        <w:t>INSCRIPCIONES</w:t>
      </w:r>
    </w:p>
    <w:p>
      <w:pPr>
        <w:pStyle w:val="TextBody"/>
        <w:bidi w:val="0"/>
        <w:spacing w:lineRule="auto" w:line="276" w:before="0" w:after="140"/>
        <w:jc w:val="left"/>
        <w:rPr/>
      </w:pPr>
      <w:r>
        <w:rPr/>
        <w:t>Hasta el día 10 de Mayo, en el Ayuntamiento personalmente, en la web www.castellariegos.com/pintura, en el teléfono 953 400 156, de 11,00 a 13,30 h. y de 16,00 a 20,00 h.</w:t>
        <w:br/>
        <w:t>El día 11 de Mayo, durante las inscripciones,</w:t>
      </w:r>
    </w:p>
    <w:p>
      <w:pPr>
        <w:pStyle w:val="TextBody"/>
        <w:bidi w:val="0"/>
        <w:spacing w:lineRule="auto" w:line="276" w:before="0" w:after="140"/>
        <w:jc w:val="lef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FreeSans"/>
      <w:color w:val="auto"/>
      <w:kern w:val="2"/>
      <w:sz w:val="24"/>
      <w:szCs w:val="24"/>
      <w:lang w:val="es-E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32:26Z</dcterms:created>
  <dc:creator/>
  <dc:description/>
  <dc:language>en-US</dc:language>
  <cp:lastModifiedBy/>
  <dcterms:modified xsi:type="dcterms:W3CDTF">2024-04-05T07:33:17Z</dcterms:modified>
  <cp:revision>1</cp:revision>
  <dc:subject/>
  <dc:title/>
</cp:coreProperties>
</file>